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КАЦИЙ Н.Э. ВЛАСЕНКО В НАУЧНО-МЕТОДИЧЕСКОМ ЖУРНАЛЕ «ПРАЛЕСКА» С ВЫХОДНЫМИ ДАННЫМИ (2006-2017 г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Фитнес в детском саду / Н.Э. Власенко, А.И. Гросс, М.В. Чечета // Пралеска : научно-методический журнал. – 2006. – № 7. – С. 25-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С физкультурой в дружбе / Н.Э. Власенко // Пралеска. – 2008. – № 3. – С. 40-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Гимнастическая терминология общеразвивающих упражнений / Н.Э. Власенко // Пралеска. – 2008. - № 11. – С. 40-49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Круговая тренировка на физкультурных занятиях для детей старшего дошкольного возраста / Н.Э. Власенко // Пралеска: научно-методический журнал. – 2010. – № 2. – С. 45-5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Физическое воспитание дошкольников: теория, методика, практика / Н.Э. Власенко // Пралеска. – 2011. – № 2. – С. 12-15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Физкультурное занятие: самоанализ и самооценка/ Н.Э. Власенко // Пралеска. – 2011. – № 5. – С. 23-28.</w:t>
      </w:r>
    </w:p>
    <w:p>
      <w:pPr>
        <w:pStyle w:val="Style15"/>
        <w:numPr>
          <w:ilvl w:val="0"/>
          <w:numId w:val="2"/>
        </w:numPr>
        <w:spacing w:lineRule="exact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Ярмарка игр / Н.Э. Власенко // Пралеска. – 2012. – № 5. – С. 51-56.</w:t>
      </w:r>
    </w:p>
    <w:p>
      <w:pPr>
        <w:pStyle w:val="Style15"/>
        <w:numPr>
          <w:ilvl w:val="0"/>
          <w:numId w:val="2"/>
        </w:numPr>
        <w:spacing w:lineRule="exact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Физкультурное занятие: технология разработки плана-конспекта / Н.Э. Власенко // Пралеска. – 2012. – № 9. – С. 23-29.</w:t>
      </w:r>
    </w:p>
    <w:p>
      <w:pPr>
        <w:pStyle w:val="Style16"/>
        <w:numPr>
          <w:ilvl w:val="0"/>
          <w:numId w:val="2"/>
        </w:numPr>
        <w:autoSpaceDE w:val="false"/>
        <w:spacing w:lineRule="exact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енко, Н.Э. Профессиональная компетентность руководителя физического воспитания  учреждения дошкольного образования как интегральная характеристика / Н.Э. Власенко // Пралеск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1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1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Style16"/>
        <w:numPr>
          <w:ilvl w:val="0"/>
          <w:numId w:val="2"/>
        </w:numPr>
        <w:autoSpaceDE w:val="false"/>
        <w:spacing w:lineRule="exact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Технология обобщения педагогического опыта руководителя физического воспитания учреждения дошкольного  образования / Н.Э. Власенко // Пралеска. – 2013. – № 10. – С. 3–8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Власенко, Н.Э. Педагогическое сопровождение детей с признаками психомоторной одаренности / Н.Э. Власенко // Пралеска. – 2014. – № 7. – С. 3–7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ласенко, Н.Э. Экологическое воспитание детей дошкольного возраста в системе физкультурно-оздоровительной работы учреждения дошкольного образования / Н.Э. Власенко // Пралеска. – 2014. – № 12. – С. 6–9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ласенко,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. Реализация образовательной области «Физическая культура» в работе с детьми первой младшей группы /    Н.Э. Власенко // Пралеска. – 2015. – № 8. – С. 12–26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ласенко,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. Анализ организации образовательного процесса в санаторном детском саду  /    Н.Э. Власенко // Пралеска. – 2016. – № 1. – С. 3–6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ласенко,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. Организационно-методические основы обучения плаванию детей второй младшей группы  /  Н.Э. Власенко, Г.В. Бережная // Пралеска. – 2016. – № 2. – С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ласенко, Н.Э. Организационно-методические основы обучения плаванию детей средней группы  /    Н.Э. Власенко, Г.В. Бережная // Пралеска. – 2016. – № 4. – С. 9–25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Власенко, Н.Э. Организационно-методические основы обучения плаванию детей старшей группы (5-6 лет) / Н.Э. Власенко, Г.В. Бережная // Пралеска. – 2016. – № 6. – С. 21–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Характеристика средств фитбол-гимнастики в физическом воспитании детей дошкольного возраста / Н.Э. Власенко // Пралеска. – 2016. – № 8. – С. 38–4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Н.Э. Влияние физических упражнений на морфофункциональное развитие детей 2-3 лет / Н.Э. Власенко, М.М. Борисова  // Пралеска. – 2017. – № 3. – С. 5–9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8:00Z</dcterms:created>
  <dc:creator>User</dc:creator>
  <dc:description/>
  <cp:keywords/>
  <dc:language>en-US</dc:language>
  <cp:lastModifiedBy>Noname</cp:lastModifiedBy>
  <dcterms:modified xsi:type="dcterms:W3CDTF">2017-08-19T08:44:00Z</dcterms:modified>
  <cp:revision>10</cp:revision>
  <dc:subject/>
  <dc:title/>
</cp:coreProperties>
</file>